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237"/>
        <w:gridCol w:w="1440"/>
        <w:gridCol w:w="1260"/>
        <w:gridCol w:w="1260"/>
        <w:gridCol w:w="1111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-NR-43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гири су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: 800-5400 нигири/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рисовых шариков: 16, 18, 20, 22, 24, 26, 28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контролировать скорость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контролировать плотность ниги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 310х500х550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нетто: 45 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: 1-фазное, 110/220V, 50/60H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: 65 В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0 у.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-NR-45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66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гири су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: 800-5400 нигири/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рисовых шариков: 16, 18, 20, 22, 24, 26, 28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контролировать скорость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контролировать плотность ниги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автоматической остановки конвейера в случае его запол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 310х500х550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нетто: 45 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: 1-фазное, 110/220V, 50/60H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: 65 В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0 у.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-NR-49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2025" cy="1495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гири су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: 800-5400 нигири/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рисовых шариков: 16, 18, 20, 22, 24, 26, 28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контролировать скорость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контролировать плотность ниги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автоматической остановки конвейера в случае его запол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 310х500х550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нетто: 45 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: 1-фазное, 110/220V, 50/60H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: 65 В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0 у.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K-</w:t>
            </w:r>
            <w:r>
              <w:rPr>
                <w:b/>
              </w:rPr>
              <w:t xml:space="preserve"> NR</w:t>
            </w:r>
            <w:r>
              <w:rPr>
                <w:b/>
                <w:lang w:val="en-US"/>
              </w:rPr>
              <w:t xml:space="preserve"> -opt</w:t>
            </w:r>
            <w:r>
              <w:rPr>
                <w:b/>
              </w:rPr>
              <w:t>43,45,49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пция для STK- NR - </w:t>
            </w:r>
            <w:r>
              <w:rPr>
                <w:b/>
                <w:sz w:val="22"/>
                <w:szCs w:val="22"/>
                <w:lang w:val="en-US"/>
              </w:rPr>
              <w:t>opt</w:t>
            </w:r>
            <w:r>
              <w:rPr>
                <w:b/>
                <w:sz w:val="22"/>
                <w:szCs w:val="22"/>
              </w:rPr>
              <w:t>43, 45, 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олнительный формовочный элемен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у.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-MR-35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9225" cy="1504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ки суши 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автоматический ро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: Большой ролл – 200 ролл/час, средний ролл – 250 ролл/час, маленький ролл – 300 ролл/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ункера для риса: 3 ли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 роллов – 185-190 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 560х530х670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нетто: 57 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: 1-фазное, 220/110V, 50/60H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: 120 В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00 у.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-R-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52500" cy="1047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ак маки су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: 500 роллов/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варьировать количество получаемых частей - от 2 до 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 260х550х400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нетто: 30 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е: 1-фазное, 220/110V, 50/60Hz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: 40 В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 у.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-R-opt0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ция для STK-R-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режущая фор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у.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-R-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52500" cy="695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ак маки су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: 1000 роллов/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варьировать количество получаемых частей - от 2 до 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 1025х480х1031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нетто: 90 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е: 1-фазное, 220/110V, 60Hz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: 300 В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</w:t>
            </w:r>
            <w:r>
              <w:rPr>
                <w:lang w:val="en-US"/>
              </w:rPr>
              <w:t>0</w:t>
            </w:r>
            <w:r>
              <w:rPr/>
              <w:t>0 у.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-R-opt2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ция для STK-R-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режущая фор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у.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-PS-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52500" cy="1952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8" r="-3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77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упаковка су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: макс. 1600 суши/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автоматический ро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упаковывать как нигири-суши так и части маки-рол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упакованного суши: 60х30х35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 581х477х805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нетто: 67 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: 1-фазное, 110/220W, 50/60H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: 125 В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</w:t>
            </w:r>
            <w:r>
              <w:rPr>
                <w:lang w:val="en-US"/>
              </w:rPr>
              <w:t>0</w:t>
            </w:r>
            <w:r>
              <w:rPr/>
              <w:t>0 у.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>
          <w:trHeight w:val="685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K-MR 10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K-MR 20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K-MR 100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952500" cy="847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. маки роллы маш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автоматическая линия по производству рол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делать роллы: маленькие, средние, большие и роллы Калифорния (рисом наруж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: Большой ролл – 200 ролл/час, средний ролл – 250 ролл/час, маленький ролл – 300 ролл/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 роллов – 185-190 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контроля скорости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 STK-MR-1000 - 650х5100х1400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K-MR-2000 - 650х3000х1400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: 3-фазное, 220/110V, 50/60Hz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STK-</w:t>
            </w:r>
            <w:r>
              <w:rPr>
                <w:lang w:val="en-US"/>
              </w:rPr>
              <w:t>M</w:t>
            </w:r>
            <w:r>
              <w:rPr/>
              <w:t>R 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500 у.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>
          <w:trHeight w:val="71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STK-</w:t>
            </w:r>
            <w:r>
              <w:rPr>
                <w:lang w:val="en-US"/>
              </w:rPr>
              <w:t>M</w:t>
            </w:r>
            <w:r>
              <w:rPr/>
              <w:t>R-2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 у.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>
          <w:trHeight w:val="62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K-</w:t>
            </w:r>
            <w:r>
              <w:rPr>
                <w:lang w:val="en-US"/>
              </w:rPr>
              <w:t>M</w:t>
            </w:r>
            <w:r>
              <w:rPr/>
              <w:t>R-1002</w:t>
            </w:r>
          </w:p>
          <w:p>
            <w:pPr>
              <w:pStyle w:val="Normal"/>
              <w:rPr/>
            </w:pPr>
            <w:r>
              <w:rPr/>
              <w:t>(две лини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000 у.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TK-MR-opt100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TK-MR-opt200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TK-MR-opt100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пция для </w:t>
            </w:r>
            <w:r>
              <w:rPr>
                <w:b/>
                <w:sz w:val="22"/>
                <w:szCs w:val="22"/>
                <w:lang w:val="en-US"/>
              </w:rPr>
              <w:t>STK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NR</w:t>
            </w:r>
            <w:r>
              <w:rPr>
                <w:b/>
                <w:sz w:val="22"/>
                <w:szCs w:val="22"/>
              </w:rPr>
              <w:t xml:space="preserve">-1000, </w:t>
            </w:r>
            <w:r>
              <w:rPr>
                <w:b/>
                <w:sz w:val="22"/>
                <w:szCs w:val="22"/>
                <w:lang w:val="en-US"/>
              </w:rPr>
              <w:t>STK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NR</w:t>
            </w:r>
            <w:r>
              <w:rPr>
                <w:b/>
                <w:sz w:val="22"/>
                <w:szCs w:val="22"/>
              </w:rPr>
              <w:t xml:space="preserve">-2000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STK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NR</w:t>
            </w:r>
            <w:r>
              <w:rPr>
                <w:b/>
                <w:sz w:val="22"/>
                <w:szCs w:val="22"/>
              </w:rPr>
              <w:t>-10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изводства нори роллов разного разм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</w:t>
            </w:r>
            <w:r>
              <w:rPr>
                <w:lang w:val="en-US"/>
              </w:rPr>
              <w:t>0</w:t>
            </w:r>
            <w:r>
              <w:rPr/>
              <w:t>0 у.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STK-H-03</w:t>
            </w:r>
            <w:r>
              <w:rPr>
                <w:b/>
                <w:lang w:val="en-US"/>
              </w:rPr>
              <w:t xml:space="preserve"> Gaz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952500" cy="1266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овар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: г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грузки: 15кг риса (два отсе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цесса приготовления электрони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готовления - около 15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 710х821х998мм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</w:t>
            </w:r>
            <w:r>
              <w:rPr>
                <w:lang w:val="en-US"/>
              </w:rPr>
              <w:t>0</w:t>
            </w:r>
            <w:r>
              <w:rPr/>
              <w:t>0 у.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K-H-03</w:t>
            </w:r>
            <w:r>
              <w:rPr>
                <w:b/>
                <w:lang w:val="en-US"/>
              </w:rPr>
              <w:t xml:space="preserve"> Electr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исовар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00 у.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STK-H-15</w:t>
            </w:r>
            <w:r>
              <w:rPr>
                <w:b/>
                <w:lang w:val="en-US"/>
              </w:rPr>
              <w:t xml:space="preserve"> Gaz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952500" cy="1562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исоварк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: г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грузки: 22кг риса (три отсе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цесса приготовления электрони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готовления - около 15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 710х821х1448мм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650 у.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K-H-</w:t>
            </w:r>
            <w:r>
              <w:rPr>
                <w:b/>
                <w:lang w:val="en-US"/>
              </w:rPr>
              <w:t>15 Electr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овар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00 у.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-K-1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952500" cy="1266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ый рисовый микс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грузки: 30 кг риса за р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 722х756х1005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нетто: 180 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: 1-фазное 220/240V; 50/60H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: 225 В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 20</w:t>
            </w:r>
            <w:r>
              <w:rPr>
                <w:lang w:val="en-US"/>
              </w:rPr>
              <w:t>0</w:t>
            </w:r>
            <w:r>
              <w:rPr/>
              <w:t xml:space="preserve"> у.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-K-2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952500" cy="895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овый микс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вращение в разных направлениях (ревер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обдува (охлаждения) риса встроенным вентилято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ер со звуковым сигн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грузки: 5-6 кг риса за р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 590х650х605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нетто: 60 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: 1-фазное 220/240V; 50/60Hz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щность: 90 В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</w:t>
            </w:r>
            <w:r>
              <w:rPr>
                <w:lang w:val="en-US"/>
              </w:rPr>
              <w:t>00</w:t>
            </w:r>
            <w:r>
              <w:rPr/>
              <w:t xml:space="preserve"> у.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STK-H-1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4825" cy="1419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25" r="-7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омой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воды: 1кг на см2 и более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грузки: 15кг риса за р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 промывку риса - от 3 до 5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 460х340х800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: около 10 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200 у.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В стоимость включены таможен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ая информация и видео работы оборудования на сайте </w:t>
      </w:r>
      <w:hyperlink r:id="rId1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u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h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: суши роботы, суши витрины и кайтен суши конвейеры (для оптимизации работы суши баров и суши ресторан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цену данного коммерческого предложения включ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1год гарант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имость морского фрахта до Р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сультации, обу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цену данного коммерческого предложения не включено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имость транспортных расходов до места нахождения покупател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аможенные платежи страны покупателя отличной от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андировочные и стоимость проживания технического персонала (при необходимости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имость трансформаторов понижающих напряжение (при необходимост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доставки может быть сокращенно при авиа доставке оборудования в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у.е. равен стоимости ЕВРО в рублевом эквиваленте по курсу ЦБ РФ на день оплаты. Предусмотрены скидки на покупку проектов Б и В. Возможны скидки по акциям - следите за новостями на сай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деемся на долговременное взаимовыгодное сотрудничество.</w:t>
      </w:r>
    </w:p>
    <w:sectPr>
      <w:headerReference w:type="default" r:id="rId16"/>
      <w:type w:val="nextPage"/>
      <w:pgSz w:w="11906" w:h="16838"/>
      <w:pgMar w:left="720" w:right="566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220"/>
    </w:tblGrid>
    <w:tr>
      <w:trPr/>
      <w:tc>
        <w:tcPr>
          <w:tcW w:w="5328" w:type="dxa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right" w:pos="10620" w:leader="none"/>
            </w:tabs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220" w:type="dxa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right" w:pos="10620" w:leader="none"/>
            </w:tabs>
            <w:jc w:val="right"/>
            <w:rPr>
              <w:b/>
              <w:b/>
            </w:rPr>
          </w:pPr>
          <w:r>
            <w:rPr>
              <w:b/>
            </w:rPr>
            <w:t xml:space="preserve">стр.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5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из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5</w:t>
          </w:r>
          <w:r>
            <w:rPr>
              <w:b/>
            </w:rPr>
            <w:fldChar w:fldCharType="end"/>
          </w:r>
        </w:p>
      </w:tc>
    </w:tr>
    <w:tr>
      <w:trPr/>
      <w:tc>
        <w:tcPr>
          <w:tcW w:w="5328" w:type="dxa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right" w:pos="10620" w:leader="none"/>
            </w:tabs>
            <w:rPr/>
          </w:pPr>
          <w:r>
            <w:rPr>
              <w:b/>
              <w:lang w:val="en-US"/>
            </w:rPr>
            <w:t>Satsuki</w:t>
          </w:r>
          <w:r>
            <w:rPr>
              <w:b/>
            </w:rPr>
            <w:t xml:space="preserve"> </w:t>
          </w:r>
          <w:r>
            <w:rPr>
              <w:b/>
              <w:lang w:val="en-US"/>
            </w:rPr>
            <w:t>inc.</w:t>
          </w:r>
        </w:p>
      </w:tc>
      <w:tc>
        <w:tcPr>
          <w:tcW w:w="5220" w:type="dxa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right" w:pos="10620" w:leader="none"/>
            </w:tabs>
            <w:snapToGrid w:val="false"/>
            <w:jc w:val="right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</w:tr>
    <w:tr>
      <w:trPr/>
      <w:tc>
        <w:tcPr>
          <w:tcW w:w="532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right" w:pos="9355" w:leader="none"/>
              <w:tab w:val="right" w:pos="10620" w:leader="none"/>
            </w:tabs>
            <w:rPr>
              <w:lang w:val="en-US"/>
            </w:rPr>
          </w:pPr>
          <w:r>
            <w:rPr/>
            <w:drawing>
              <wp:inline distT="0" distB="0" distL="0" distR="0">
                <wp:extent cx="1504950" cy="495300"/>
                <wp:effectExtent l="0" t="0" r="0" b="0"/>
                <wp:docPr id="14" name="Phones&amp;emai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hones&amp;emai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right" w:pos="10620" w:leader="none"/>
            </w:tabs>
            <w:rPr/>
          </w:pPr>
          <w:r>
            <w:rPr>
              <w:b/>
            </w:rPr>
            <w:t>Дата</w:t>
          </w:r>
          <w:r>
            <w:rPr>
              <w:b/>
              <w:lang w:val="en-US"/>
            </w:rPr>
            <w:t>:</w:t>
          </w:r>
          <w:r>
            <w:rPr>
              <w:lang w:val="en-US"/>
            </w:rPr>
            <w:t xml:space="preserve"> St. Petersburg, </w:t>
          </w:r>
          <w:r>
            <w:rPr/>
            <w:t>2012</w:t>
          </w:r>
        </w:p>
      </w:tc>
    </w:tr>
    <w:tr>
      <w:trPr/>
      <w:tc>
        <w:tcPr>
          <w:tcW w:w="532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right" w:pos="9355" w:leader="none"/>
              <w:tab w:val="right" w:pos="10620" w:leader="none"/>
            </w:tabs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220" w:type="dxa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right" w:pos="10620" w:leader="none"/>
            </w:tabs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</w:tr>
    <w:tr>
      <w:trPr/>
      <w:tc>
        <w:tcPr>
          <w:tcW w:w="532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right" w:pos="10620" w:leader="none"/>
            </w:tabs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  <w:tc>
        <w:tcPr>
          <w:tcW w:w="5220" w:type="dxa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right" w:pos="10620" w:leader="none"/>
            </w:tabs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10548" w:type="dxa"/>
          <w:gridSpan w:val="2"/>
          <w:tcBorders/>
        </w:tcPr>
        <w:p>
          <w:pPr>
            <w:pStyle w:val="Head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tabs>
              <w:tab w:val="clear" w:pos="9355"/>
              <w:tab w:val="center" w:pos="4677" w:leader="none"/>
              <w:tab w:val="right" w:pos="10620" w:leader="none"/>
            </w:tabs>
            <w:jc w:val="center"/>
            <w:rPr>
              <w:b/>
              <w:b/>
              <w:lang w:val="en-US"/>
            </w:rPr>
          </w:pPr>
          <w:r>
            <w:rPr>
              <w:b/>
            </w:rPr>
            <w:t>КОММЕРЧЕСКОЕ ПРЕДЛОЖЕНИЕ (</w:t>
          </w:r>
          <w:r>
            <w:rPr>
              <w:b/>
              <w:lang w:val="en-US"/>
            </w:rPr>
            <w:t>QUOTATION)</w:t>
          </w:r>
        </w:p>
      </w:tc>
    </w:tr>
  </w:tbl>
  <w:p>
    <w:pPr>
      <w:pStyle w:val="Header"/>
      <w:tabs>
        <w:tab w:val="clear" w:pos="9355"/>
        <w:tab w:val="center" w:pos="4677" w:leader="none"/>
        <w:tab w:val="right" w:pos="10620" w:leader="none"/>
      </w:tabs>
      <w:rPr/>
    </w:pPr>
    <w:r>
      <w:rPr/>
    </w:r>
  </w:p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3240"/>
      <w:gridCol w:w="3420"/>
    </w:tblGrid>
    <w:tr>
      <w:trPr/>
      <w:tc>
        <w:tcPr>
          <w:tcW w:w="7128" w:type="dxa"/>
          <w:gridSpan w:val="2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right" w:pos="10620" w:leader="none"/>
            </w:tabs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right" w:pos="10620" w:leader="none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ометки:</w:t>
          </w:r>
        </w:p>
      </w:tc>
    </w:tr>
    <w:tr>
      <w:trPr/>
      <w:tc>
        <w:tcPr>
          <w:tcW w:w="7128" w:type="dxa"/>
          <w:gridSpan w:val="2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right" w:pos="10620" w:leader="none"/>
            </w:tabs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420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right" w:pos="10620" w:leader="none"/>
            </w:tabs>
            <w:rPr/>
          </w:pPr>
          <w:r>
            <w:rPr/>
            <w:t xml:space="preserve">Это предложение </w:t>
          </w:r>
        </w:p>
      </w:tc>
    </w:tr>
    <w:tr>
      <w:trPr/>
      <w:tc>
        <w:tcPr>
          <w:tcW w:w="3888" w:type="dxa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right" w:pos="10620" w:leader="none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Доставка:</w:t>
          </w:r>
        </w:p>
      </w:tc>
      <w:tc>
        <w:tcPr>
          <w:tcW w:w="3240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right" w:pos="10620" w:leader="none"/>
            </w:tabs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420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right" w:pos="10620" w:leader="none"/>
            </w:tabs>
            <w:rPr/>
          </w:pPr>
          <w:r>
            <w:rPr/>
            <w:t>действительно в течении</w:t>
          </w:r>
        </w:p>
      </w:tc>
    </w:tr>
    <w:tr>
      <w:trPr/>
      <w:tc>
        <w:tcPr>
          <w:tcW w:w="3888" w:type="dxa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right" w:pos="10620" w:leader="none"/>
            </w:tabs>
            <w:ind w:firstLine="540"/>
            <w:rPr/>
          </w:pPr>
          <w:r>
            <w:rPr/>
            <w:t>на выбор клиента</w:t>
          </w:r>
        </w:p>
      </w:tc>
      <w:tc>
        <w:tcPr>
          <w:tcW w:w="3240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right" w:pos="10620" w:leader="none"/>
            </w:tabs>
            <w:snapToGrid w:val="false"/>
            <w:ind w:firstLine="540"/>
            <w:rPr/>
          </w:pPr>
          <w:r>
            <w:rPr/>
          </w:r>
        </w:p>
      </w:tc>
      <w:tc>
        <w:tcPr>
          <w:tcW w:w="3420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right" w:pos="10620" w:leader="none"/>
            </w:tabs>
            <w:rPr/>
          </w:pPr>
          <w:r>
            <w:rPr/>
            <w:t>30 дней</w:t>
          </w:r>
        </w:p>
      </w:tc>
    </w:tr>
    <w:tr>
      <w:trPr/>
      <w:tc>
        <w:tcPr>
          <w:tcW w:w="3888" w:type="dxa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right" w:pos="10620" w:leader="none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Откуда:</w:t>
          </w:r>
        </w:p>
      </w:tc>
      <w:tc>
        <w:tcPr>
          <w:tcW w:w="3240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right" w:pos="10620" w:leader="none"/>
            </w:tabs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420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right" w:pos="10620" w:leader="none"/>
            </w:tabs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/>
      <w:tc>
        <w:tcPr>
          <w:tcW w:w="3888" w:type="dxa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right" w:pos="10620" w:leader="none"/>
            </w:tabs>
            <w:ind w:firstLine="540"/>
            <w:rPr/>
          </w:pPr>
          <w:r>
            <w:rPr/>
            <w:t>Россия, г. Санкт-Петербург</w:t>
          </w:r>
        </w:p>
      </w:tc>
      <w:tc>
        <w:tcPr>
          <w:tcW w:w="3240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right" w:pos="10620" w:leader="none"/>
            </w:tabs>
            <w:snapToGrid w:val="false"/>
            <w:rPr/>
          </w:pPr>
          <w:r>
            <w:rPr/>
          </w:r>
        </w:p>
      </w:tc>
      <w:tc>
        <w:tcPr>
          <w:tcW w:w="3420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right" w:pos="10620" w:leader="none"/>
            </w:tabs>
            <w:rPr/>
          </w:pPr>
          <w:r>
            <w:rPr/>
            <w:t>В цену не входит</w:t>
          </w:r>
        </w:p>
      </w:tc>
    </w:tr>
    <w:tr>
      <w:trPr/>
      <w:tc>
        <w:tcPr>
          <w:tcW w:w="7128" w:type="dxa"/>
          <w:gridSpan w:val="2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right" w:pos="10620" w:leader="none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Оплата, вид платежа:</w:t>
          </w:r>
        </w:p>
      </w:tc>
      <w:tc>
        <w:tcPr>
          <w:tcW w:w="3420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right" w:pos="10620" w:leader="none"/>
            </w:tabs>
            <w:rPr/>
          </w:pPr>
          <w:r>
            <w:rPr/>
            <w:t>транспортировка из С-Пб</w:t>
          </w:r>
        </w:p>
      </w:tc>
    </w:tr>
    <w:tr>
      <w:trPr/>
      <w:tc>
        <w:tcPr>
          <w:tcW w:w="7128" w:type="dxa"/>
          <w:gridSpan w:val="2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right" w:pos="10620" w:leader="none"/>
            </w:tabs>
            <w:ind w:firstLine="540"/>
            <w:rPr/>
          </w:pPr>
          <w:r>
            <w:rPr/>
            <w:t>безналичный расчет, П/П</w:t>
          </w:r>
        </w:p>
      </w:tc>
      <w:tc>
        <w:tcPr>
          <w:tcW w:w="3420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right" w:pos="10620" w:leader="none"/>
            </w:tabs>
            <w:rPr/>
          </w:pPr>
          <w:r>
            <w:rPr/>
            <w:t>до Вашего региона</w:t>
          </w:r>
        </w:p>
      </w:tc>
    </w:tr>
  </w:tbl>
  <w:p>
    <w:pPr>
      <w:pStyle w:val="Header"/>
      <w:rPr/>
    </w:pPr>
    <w:r>
      <w:rPr/>
    </w:r>
  </w:p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680"/>
      <w:gridCol w:w="1260"/>
      <w:gridCol w:w="1260"/>
      <w:gridCol w:w="1080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Название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Назначение, описание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Кол-во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Цена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Сумм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Batang;바탕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s-u-s-h-i.ru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29:00Z</dcterms:created>
  <dc:creator>Satsuki</dc:creator>
  <dc:description/>
  <cp:keywords/>
  <dc:language>en-US</dc:language>
  <cp:lastModifiedBy>NT Ltd.</cp:lastModifiedBy>
  <cp:lastPrinted>2010-05-13T06:36:00Z</cp:lastPrinted>
  <dcterms:modified xsi:type="dcterms:W3CDTF">2012-06-05T01:00:00Z</dcterms:modified>
  <cp:revision>12</cp:revision>
  <dc:subject/>
  <dc:title/>
</cp:coreProperties>
</file>