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089"/>
      </w:tblGrid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http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://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.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u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h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i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.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ru</w:t>
              </w:r>
            </w:hyperlink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927100" cy="61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1136015" cy="61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651510" cy="59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7325" cy="476250"/>
                  <wp:effectExtent l="0" t="0" r="0" b="0"/>
                  <wp:docPr id="6" name="Phones&amp;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hones&amp;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ки роботы и маки рез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TK-MR-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color w:val="000080"/>
          <w:sz w:val="28"/>
          <w:szCs w:val="28"/>
          <w:lang w:val="en-US"/>
        </w:rPr>
        <w:t>STK-MR-1000, STK-MR-2000, STK-MR-1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STK-R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>STK-R-22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tbl>
      <w:tblPr>
        <w:tblW w:w="10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140"/>
      </w:tblGrid>
      <w:tr>
        <w:trPr/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K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R-35</w:t>
            </w:r>
          </w:p>
          <w:p>
            <w:pPr>
              <w:pStyle w:val="Normal"/>
              <w:jc w:val="center"/>
              <w:rPr/>
            </w:pPr>
            <w:r>
              <w:rPr/>
              <w:t>(линейно-конвейерный тип)</w:t>
            </w:r>
          </w:p>
        </w:tc>
        <w:tc>
          <w:tcPr>
            <w:tcW w:w="7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TK-MR-1000; STK-MR-2000; STK-MR-1002 (</w:t>
            </w:r>
            <w:r>
              <w:rPr>
                <w:sz w:val="28"/>
                <w:szCs w:val="28"/>
              </w:rPr>
              <w:t>д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нии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(промышленный маки робот)</w:t>
            </w:r>
          </w:p>
        </w:tc>
      </w:tr>
      <w:tr>
        <w:trPr/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3860" cy="1772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71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1025" cy="371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1025" cy="371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71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61975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4870" cy="1193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12620" cy="6470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1890" cy="14560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-</w:t>
            </w:r>
            <w:r>
              <w:rPr>
                <w:lang w:val="en-US"/>
              </w:rPr>
              <w:t>M</w:t>
            </w:r>
            <w:r>
              <w:rPr/>
              <w:t>R-</w:t>
            </w:r>
            <w:r>
              <w:rPr>
                <w:lang w:val="en-U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K-MR-1000;</w:t>
            </w:r>
            <w:r>
              <w:rPr/>
              <w:t xml:space="preserve"> </w:t>
            </w:r>
            <w:r>
              <w:rPr>
                <w:lang w:val="en-US"/>
              </w:rPr>
              <w:t>2000</w:t>
            </w:r>
            <w:r>
              <w:rPr/>
              <w:t xml:space="preserve">; </w:t>
            </w:r>
            <w:r>
              <w:rPr>
                <w:lang w:val="en-US"/>
              </w:rPr>
              <w:t xml:space="preserve">100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х530х670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STK-MR-1000 - </w:t>
            </w:r>
            <w:r>
              <w:rPr>
                <w:color w:val="000000"/>
              </w:rPr>
              <w:t>650х5100х1400м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STK-MR-2000 - </w:t>
            </w:r>
            <w:r>
              <w:rPr>
                <w:color w:val="000000"/>
              </w:rPr>
              <w:t>650х3000х1400м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STK-MR-1002 - </w:t>
            </w:r>
            <w:r>
              <w:rPr>
                <w:color w:val="000000"/>
              </w:rPr>
              <w:t>1300х3000х1400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300 ролл/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TK-MR-1000 – 1500-1800</w:t>
            </w:r>
            <w:r>
              <w:rPr>
                <w:color w:val="000000"/>
              </w:rPr>
              <w:t xml:space="preserve"> ролл/ча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STK-MR-2000 – 1000-1400 </w:t>
            </w:r>
            <w:r>
              <w:rPr>
                <w:color w:val="000000"/>
              </w:rPr>
              <w:t>ролл/ча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STK-MR-1002 – 2800-3600</w:t>
            </w:r>
            <w:r>
              <w:rPr>
                <w:color w:val="000000"/>
              </w:rPr>
              <w:t xml:space="preserve"> ролл/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25кг. в зависимости от заказанной комплект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фазное, 220/110V, 50/60H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фазное, 220/110V, 50/60H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частоты в местной сети и соответствующего трансформато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ункера для р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ли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и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лностью автоматический роботы.</w:t>
      </w:r>
    </w:p>
    <w:p>
      <w:pPr>
        <w:pStyle w:val="Normal"/>
        <w:rPr>
          <w:color w:val="000000"/>
        </w:rPr>
      </w:pPr>
      <w:r>
        <w:rPr>
          <w:color w:val="000000"/>
        </w:rPr>
        <w:t>Возможность делать роллы: маленькие, средние, большие и роллы Калифорния (рисом наружу).</w:t>
      </w:r>
    </w:p>
    <w:p>
      <w:pPr>
        <w:pStyle w:val="Normal"/>
        <w:rPr>
          <w:color w:val="000000"/>
        </w:rPr>
      </w:pPr>
      <w:r>
        <w:rPr>
          <w:color w:val="000000"/>
        </w:rPr>
        <w:t>Длинна роллов – 185-190 мм.</w:t>
      </w:r>
    </w:p>
    <w:p>
      <w:pPr>
        <w:pStyle w:val="Normal"/>
        <w:rPr>
          <w:color w:val="000000"/>
        </w:rPr>
      </w:pPr>
      <w:r>
        <w:rPr>
          <w:color w:val="000000"/>
        </w:rPr>
        <w:t>Возможность контроля скорост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Гарантия – 2 года.</w:t>
      </w:r>
    </w:p>
    <w:p>
      <w:pPr>
        <w:pStyle w:val="Normal"/>
        <w:rPr>
          <w:u w:val="single"/>
        </w:rPr>
      </w:pPr>
      <w:r>
        <w:rPr>
          <w:u w:val="single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Производство более гигиеничного конечного продукта чем при ручной ле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Оборудование не требуется специальных навыков - даже не квалифицированный персонал сможет делать суши роллы идеального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Контроль скорост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Компактный размер и небольшой в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Механизм на основе червяничных подающе-перемешивающих элементов обеспечивает равномерную подачу риса на формирующую поверх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бочие элементы легко моются водой (покрыты тефлоном высокого кач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Быстрая разборка и сбо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Наличие кнопки безопасности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STK-R-0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линейно-конвейерный тип)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STK-R-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мышленный маки резак)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830705</wp:posOffset>
                  </wp:positionV>
                  <wp:extent cx="685800" cy="678815"/>
                  <wp:effectExtent l="0" t="0" r="0" b="0"/>
                  <wp:wrapSquare wrapText="bothSides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1841500</wp:posOffset>
                  </wp:positionV>
                  <wp:extent cx="685800" cy="668020"/>
                  <wp:effectExtent l="0" t="0" r="0" b="0"/>
                  <wp:wrapSquare wrapText="bothSides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80820" cy="16160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275" cy="16027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0430" cy="6534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STK-R-04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STK-R-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х550х400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х480х1031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роллов/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роллов/ча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к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-фазное, 220/110V, 50/60H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фазное, 220/110V, 60Hz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озможность варьировать количество получаемых частей - от 2 до 12.</w:t>
      </w:r>
    </w:p>
    <w:p>
      <w:pPr>
        <w:pStyle w:val="Normal"/>
        <w:rPr>
          <w:color w:val="000000"/>
        </w:rPr>
      </w:pPr>
      <w:r>
        <w:rPr>
          <w:color w:val="000000"/>
        </w:rPr>
        <w:t>Гарантия – 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Производство более гигиеничного конечного продукта чем при ручной 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Оборудование не требуется специальных навыков - даже не квалифицированный персонал сможет резать суши роллы на части и получать идеальное ка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Компактный размер и небольшой в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бочие элементы легко моются водой (покрыты тефлоном высокого кач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Быстрая разборка и сбо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Наличие кнопки безопасност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nap ITC" w:hAnsi="Snap ITC" w:cs="Snap IT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u-s-h-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5:00Z</dcterms:created>
  <dc:creator>Satsuki</dc:creator>
  <dc:description/>
  <cp:keywords/>
  <dc:language>en-US</dc:language>
  <cp:lastModifiedBy>NT Ltd.</cp:lastModifiedBy>
  <dcterms:modified xsi:type="dcterms:W3CDTF">2011-05-29T21:01:00Z</dcterms:modified>
  <cp:revision>3</cp:revision>
  <dc:subject/>
  <dc:title> </dc:title>
</cp:coreProperties>
</file>