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ссийский филиал компании </w:t>
      </w:r>
      <w:r>
        <w:rPr>
          <w:sz w:val="28"/>
          <w:szCs w:val="28"/>
          <w:lang w:val="en-US"/>
        </w:rPr>
        <w:t>Satsu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ет Вам инновационный для отечественного рынка подход к производству и приготовлению суш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Е ПРЕ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ть производ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изводительность персон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ить гигиеничность всего процесса приготовления суш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егать проблем с постоянным поиском квалифицированных кадров, возникающих из-за естественной текучести кад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зить переменные издержки бизн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увеличить скорость приготовления суш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е эффективно использовать рабочее пространство на кух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любой ресторан/кафе для дополнительной продажи «суши на выно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всегда качественный продукт, соответствующий традициям настоящей японской кух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зить цену готового продукта для клиента и получить конкурентное пре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только некоторая часть тех производственных задач которые Вы сможете решить, используя концепцию которую предлагает наша комп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РЕ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шего оборудования в производстве позволит Вашему бизнесу получить значительную экономию по переменным издерж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 из трех суши роботов способен заменить трех профессиональных сушистов при штате кухни в 4 человека и двух – при штате в 3 человека. Если Ваш бизнес использует график работы поваров «два через два» - три робота заменят сразу 6 и 4 человек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егиона заработная плата одного сушиста в среднем колеблется в пределах 12-3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ша компания планирует запускать бизнес по производству наборов готовых суши для продажи в супермаркетах или уже занимается этим – мы можем предложить Вам готовые пакетные решения позволяющие производить суши в промышленных масштабах и заменяющие десятки человек квалифицированно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аш суши-бизнес может экономить (выигрывая при этом в качестве) согласно 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02"/>
        <w:gridCol w:w="2002"/>
        <w:gridCol w:w="2003"/>
        <w:gridCol w:w="209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/меся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я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я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я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м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я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м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ушис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тыс.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тыс.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тыс.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тыс.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тыс.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ушис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тыс.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тыс.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тыс.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тыс.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тыс.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уши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сметы по 2 чел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тыс.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тыс.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тыс.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тыс.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тыс.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суши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смены по 3 чел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тыс.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тыс.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тыс.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тыс.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тыс.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ная градация суши-бизнесов по масштаб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А – суши бар, небольшой суши ресто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Б – большой суши ресторан, кейтеринг, организация доставки суши на дом под за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 – производство суши в крупных масштабах для сети суши баров, бизнес по продаже суши в виде штучного упакованного готового продукта (например в магазинах, буфетах учреждений, супермаркетах города, гостиницах, парках аттракцион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– одна единица оборудова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054"/>
        <w:gridCol w:w="1879"/>
        <w:gridCol w:w="1879"/>
        <w:gridCol w:w="1880"/>
      </w:tblGrid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ль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А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Б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В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K-NR-43</w:t>
            </w:r>
          </w:p>
        </w:tc>
        <w:tc>
          <w:tcPr>
            <w:tcW w:w="2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Нигири робо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V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STK-NR-45</w:t>
            </w:r>
          </w:p>
        </w:tc>
        <w:tc>
          <w:tcPr>
            <w:tcW w:w="2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или V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V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V V V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STK-NR-49</w:t>
            </w:r>
          </w:p>
        </w:tc>
        <w:tc>
          <w:tcPr>
            <w:tcW w:w="2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или V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или V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или V V V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K-MR-35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Маки робо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V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V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K-R-04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Резак для роллов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V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V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K-R-22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Промышленный резак для роллов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V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K-H-03</w:t>
            </w:r>
          </w:p>
        </w:tc>
        <w:tc>
          <w:tcPr>
            <w:tcW w:w="2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Промышленная рисоварк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V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V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STK-H-15</w:t>
            </w:r>
          </w:p>
        </w:tc>
        <w:tc>
          <w:tcPr>
            <w:tcW w:w="2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V V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K-H-83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Рисоварк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или V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K-PS-17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Упаковка суш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V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V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V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K-H-12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Рисомойк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V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V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V V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K-K-23</w:t>
            </w:r>
          </w:p>
        </w:tc>
        <w:tc>
          <w:tcPr>
            <w:tcW w:w="2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Рисовый миксер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V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STK-K-15</w:t>
            </w:r>
          </w:p>
        </w:tc>
        <w:tc>
          <w:tcPr>
            <w:tcW w:w="2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V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V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K-</w:t>
            </w:r>
            <w:r>
              <w:rPr>
                <w:lang w:val="en-US"/>
              </w:rPr>
              <w:t>M</w:t>
            </w:r>
            <w:r>
              <w:rPr/>
              <w:t>R-1000</w:t>
            </w:r>
          </w:p>
        </w:tc>
        <w:tc>
          <w:tcPr>
            <w:tcW w:w="2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Промышленный маки робот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V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STK-</w:t>
            </w:r>
            <w:r>
              <w:rPr>
                <w:lang w:val="en-US"/>
              </w:rPr>
              <w:t>M</w:t>
            </w:r>
            <w:r>
              <w:rPr/>
              <w:t xml:space="preserve">R-1002 </w:t>
            </w:r>
          </w:p>
          <w:p>
            <w:pPr>
              <w:pStyle w:val="Normal"/>
              <w:ind w:left="108" w:hanging="0"/>
              <w:rPr/>
            </w:pPr>
            <w:r>
              <w:rPr/>
              <w:t>две линии</w:t>
            </w:r>
          </w:p>
        </w:tc>
        <w:tc>
          <w:tcPr>
            <w:tcW w:w="2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или V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STK-</w:t>
            </w:r>
            <w:r>
              <w:rPr>
                <w:lang w:val="en-US"/>
              </w:rPr>
              <w:t>M</w:t>
            </w:r>
            <w:r>
              <w:rPr/>
              <w:t>R-2000</w:t>
            </w:r>
          </w:p>
        </w:tc>
        <w:tc>
          <w:tcPr>
            <w:tcW w:w="2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или 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се оборудование при покупке имеет российский сертификат качества ГОСТ Р и СЭЗ (гигиенический сертификат), а также при необходимости европейский сертификат качества С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обную схему производственного процесса и видео работы нашего оборудования Вы можете увидеть на сайте российского филиала компании       </w:t>
      </w:r>
      <w:r>
        <w:rPr>
          <w:sz w:val="28"/>
          <w:szCs w:val="28"/>
          <w:lang w:val="en-US"/>
        </w:rPr>
        <w:t>Satsu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оборудование производится со строгим контролем качества и обязательным тестированием до поставки клиенту, но если все-таки что-то случи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волнуйте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у нас есть система предоставления готовых решений клиенту по всему миру в самое короткое время, поэтому клиенты наших филиалов в более чем 20 странах мира по-прежнему производят суши на нашем оборудовании вот уже в течении 1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я на все оборудование - два года после покупки. 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ный подход в поставке запасных частей, наличие запасов на складе, полноценной технической документации на все оборудование позволяет нам оперативно отвечать на Ваши запросы по поводу поставки интересующих Вас запасных частей. Поставка запасных частей в послегарантийный период осуществляется всем категориям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 нашим клиентом, Вы всегда можете рассчитывать на полноценную техническую поддержку оборудования в течение всего срока его эксплуа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А И ДОСТА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жий прайс-лист Вы всегда можете запросить у наших менеджеров, позвонив нам или отправив запрос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а у наших региональных дилеров может быть выше за счет транспортных издержек до соответствующего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 скидки по специальным акциям – следите за новостями на наше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доставки из центрального представительства в Санкт-Петербурге варьируются в зависимости от выбранного Вами способа транспорт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аша компания занимается интеграцией "ноу-хау" в сфере распространения суши - "Кайтен Суши конвейер". Это новый подход на региональном российском рынке суши-ресторанов и суши-баров, активно осваиваемый последние 7 лет в Европейских странах и известный в Японии с 195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объем продаж ресторанов с суши-конвейером составляет только в Японии - 240 млрд. японских йен (приблизительно 2,2 млрд долл.). По состоянию на 2008 год в стране восходящего солнца насчитывалось почти 3700 кайтен-ресторанов. Причем в Японии кайтен не ограничивается только суши и роллами, по суши-конвейеру также могут передвигаться напитки в пакетах Tetra Pak, фрукты, десерты, супы и другие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Суши-конвейеры были установлены филиалами в странах Европы, Юго-Восточной Азии, в Австралии, в США, в России, а также в нескольких странах ближнего 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о ознакомиться с суши конвейерами Вы можете на наше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ам же Вы можете посмотреть видео работы кай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900" w:right="850" w:gutter="0" w:header="520" w:top="5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320"/>
      <w:gridCol w:w="2880"/>
    </w:tblGrid>
    <w:tr>
      <w:trPr/>
      <w:tc>
        <w:tcPr>
          <w:tcW w:w="3060" w:type="dxa"/>
          <w:tcBorders/>
        </w:tcPr>
        <w:p>
          <w:pPr>
            <w:pStyle w:val="Header"/>
            <w:snapToGrid w:val="false"/>
            <w:ind w:left="72" w:hanging="0"/>
            <w:rPr/>
          </w:pPr>
          <w:r>
            <w:rPr/>
          </w:r>
        </w:p>
        <w:p>
          <w:pPr>
            <w:pStyle w:val="Header"/>
            <w:ind w:left="72" w:hanging="0"/>
            <w:rPr/>
          </w:pPr>
          <w:r>
            <w:rPr/>
            <w:t>Суши роботы</w:t>
          </w:r>
        </w:p>
        <w:p>
          <w:pPr>
            <w:pStyle w:val="Header"/>
            <w:ind w:left="72" w:hanging="0"/>
            <w:rPr/>
          </w:pPr>
          <w:r>
            <w:rPr/>
            <w:t>Кайтен суши конвейеры</w:t>
          </w:r>
        </w:p>
        <w:p>
          <w:pPr>
            <w:pStyle w:val="Header"/>
            <w:ind w:left="72" w:hanging="0"/>
            <w:rPr/>
          </w:pPr>
          <w:r>
            <w:rPr/>
            <w:t>Консалтинг суши</w:t>
          </w:r>
        </w:p>
      </w:tc>
      <w:tc>
        <w:tcPr>
          <w:tcW w:w="4320" w:type="dxa"/>
          <w:tcBorders/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2379345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934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t>Russia, St. Petersburg</w:t>
          </w:r>
        </w:p>
        <w:p>
          <w:pPr>
            <w:pStyle w:val="Header"/>
            <w:jc w:val="right"/>
            <w:rPr>
              <w:b/>
              <w:b/>
              <w:lang w:val="en-US"/>
            </w:rPr>
          </w:pPr>
          <w:r>
            <w:rPr/>
            <w:drawing>
              <wp:inline distT="0" distB="0" distL="0" distR="0">
                <wp:extent cx="1503045" cy="494665"/>
                <wp:effectExtent l="0" t="0" r="0" b="0"/>
                <wp:docPr id="2" name="Phones&amp;ema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hones&amp;ema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4320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Российский филиал</w:t>
          </w:r>
        </w:p>
      </w:tc>
      <w:tc>
        <w:tcPr>
          <w:tcW w:w="2880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/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i/>
              <w:sz w:val="22"/>
              <w:szCs w:val="22"/>
            </w:rPr>
            <w:t>Ваш надежный партнер в суши бизнесе</w:t>
          </w:r>
          <w:r>
            <w:rPr>
              <w:i/>
              <w:sz w:val="22"/>
              <w:szCs w:val="22"/>
            </w:rPr>
            <w:t>.</w:t>
          </w:r>
        </w:p>
      </w:tc>
      <w:tc>
        <w:tcPr>
          <w:tcW w:w="2880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</w:tr>
  </w:tbl>
  <w:p>
    <w:pPr>
      <w:pStyle w:val="Header"/>
      <w:jc w:val="right"/>
      <w:rPr/>
    </w:pPr>
    <w:r>
      <w:rPr>
        <w:b/>
      </w:rPr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u-s-h-i.ru/" TargetMode="External"/><Relationship Id="rId3" Type="http://schemas.openxmlformats.org/officeDocument/2006/relationships/hyperlink" Target="http://www.s-u-s-h-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9:00Z</dcterms:created>
  <dc:creator>Satsuki</dc:creator>
  <dc:description/>
  <cp:keywords/>
  <dc:language>en-US</dc:language>
  <cp:lastModifiedBy>NT Ltd.</cp:lastModifiedBy>
  <cp:lastPrinted>2009-12-06T14:31:00Z</cp:lastPrinted>
  <dcterms:modified xsi:type="dcterms:W3CDTF">2011-05-29T21:53:00Z</dcterms:modified>
  <cp:revision>7</cp:revision>
  <dc:subject/>
  <dc:title/>
</cp:coreProperties>
</file>